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o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. Edward Ay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OT v1.8 Copyright (c) 1992 E. Ayliffe.  All Rights Reserv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Legal Stuff 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Support 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Introduction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Program Description 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ile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Plotter 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Foreground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Background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Exit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ips on using AutoPlot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Popping back into TSRPLOT 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Error Handling During Background Plotting 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Command Line Parameters 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Trouble Shooting Guide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Misc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System Requirements  . . . . . . . . . . . . . . . . . 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 uses the TesSeRact(TM) Ram-Resident Libr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s the TesSeRact  Standard for  Ram-Resident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.  For information about  TesSeRact, conta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 Development Tea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657 The Fair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te 101 Jenkintown, PA 19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ne: 215-884-33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IS: 76702,13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CI: 315-54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AX: 215-886-4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CIMAIL  Account has  been provided  to the TesS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eam by Borland International, Inc.  The TesS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eam is in no  way associated with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, Inc.  TesSeRact is a trademark of the TesSe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.EXE and this document are both Copyright (c) 1992 by 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ward Ayliffe with the exception of the TesSeRact Library of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Routines which are Copyright TesSeRact Development Te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ld TesSeRact License #10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PERMISSION TO DISTRIBUTE THE FILE TSRPLOT.EX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.DOC CONTAINED IN THE SELF EXTRACTING FILE TSRPLT.EX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is a violation of Copyright. You may distribute the 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file TSRPLT.EXE in any way you see fit provided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.EXE is and will remain, the property of J. Edward Aylif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LL NOT BE HELD RESPONSIBLE FOR ANY LOSS OF INCO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LIHOOD, DAMAGE TO PROPERTY OR ELECTRONIC DATA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, AS THE RESULT OF USING TSRPLOT.EXE. TSRPLOT I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S.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FITNESS FOR ANY PURPOSE. THE AUTHOR ASSUMES NO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SRPLOT. YOU LOAD TSRPLOT.EXE INTO YOUR COMPUT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HOT KEY ENTIRELY AT YOUR OWN RISK. TSRPLO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UARANTEED TO BE BUG-FREE, OR IN FACT, TO DO ANYTHING.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OR IT MA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 it. It is as simp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Edward Ayliffe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 Muskegon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or evaluation purposes only.  Feel free to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extracting file TSRPLT.EXE with your friends and colleagu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TSRPLOT and continue to use TSRPLO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0 day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 by certified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. Edward Ayliffe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R#4 Shelburne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ada L0N 1S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25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SRPLO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SRPLOT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Edward Ayliffe at the above address. Anyone distrib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for any kind of remuneration must first contact J. Ed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yliffe at the above address for authoriz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, and such distributors may begin offering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(However J. Edward Ayliff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SRP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lf extracting LHA file contains the follow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PLOT.EXE    --    complete TSR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RPLOT.DOC    --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--    Blan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self extracting LH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T.EXE along to your friends or colleagues for evalu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TSRPLOT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 registration form (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GISTER.FRM) and the registration fee, J. Edward Aylif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pply to the sender, by first class mail, a dis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vision to TSRPLOT.EXE as well as a laser print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can call me if you have problems, by tele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CMail or surface mail, and you will be notified of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mprovements.  Site licenses are available upon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, government or commercial users. Development of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 many man months of work. Your support i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Shareware concept work. Only through user support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ord to maintain and improv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terest of helping you evaluate TSRPLOT,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entitled to limited support during the 30 day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s deemed appropriate by J. Edward Ayliffe.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entitled to unlimited telephone, CIS Electronic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paper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in a number of ways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----&gt;  ID number 70007,3536 by EPlex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 ph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sidence) 519-925-54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ellular) 519-942-53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ellular) 519-942-5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by pap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. Edward Aylif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R#4 Shelburne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0N 1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should be sent by certified cheque or money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bove paper mail address. You will get the fastes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f you contact me by electronic mail on Compuserv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y EMail several times every day and will respond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hours of you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is a TesSeRact(TM)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or sending HP-GL (Hewlett Packard Graphics Langu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through a serial port to an RS-232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Being a TSR, TSRPLOT can send HP-GL fil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in the background (much like the DOS program PRINT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nd files to your printer in the background) wh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 other tasks in the fore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has been tested with the HP7475A, HP7550, HP7575, HP75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P7596 series of plotters. It may or may not work with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lotters or other HP series plotters. For non-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 to work with the plotter control structures in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to respond, at a minimum, in an HP compatibl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S-232 Device Control Instructions and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s documented in the "HP-GL/2 Reference Guide -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book for Program Developers" distributed by Hewlett 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ddison-Wesley. Version 1.8 of TSRPLOT is now HP-GL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ware" and supports all HP-GL/2 instruction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-encoded commands. Throughout the rest of this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also refers to HP-GL/2 unless no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A -- Output Identifica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B -- Output Buffer Spac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E -- Output Extended Error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J -- Abort Device Control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K -- Abort Graphic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L -- Output Buffer Siz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.O -- Output Extended Status Instru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.S -- Output Allocat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O -- Output Options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I -- Output Identification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 -- Pen Down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 -- Pen Up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 -- Select Pen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-- Advance one ful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ontrol Instructions are specific RS-232 instruc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will respond to immediately, as opposed to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which are queued in the buffer. For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lotting the plotter used would, off course,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compatible with the instructions contained in your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has been tested with HP-GL files a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C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TTRO P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US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ALC VERSION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C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CK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ADE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P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P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IC C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SKETCH VERSION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-DRAFT-C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say tested, I mean that it can successfully plot a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example of an HP-GL file from each of thos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ages. In a few cases, it is onl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or may not work with other HP-GL file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iberty the program generating the HP-GL file tak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syntax. Plotting in the background and maintaining t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the plotter, given the diversity of HP-GL fil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more accurately, the lack of formats) is not a triv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t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feedback from anyone using TSRPLOT on other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n-HP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SR, you load TSRPLOT from the DOS prompt, after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in memory and watches for it's hot-key. Upon recei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-P&gt; hotkey sequence TSRPLOT will "pop-up" and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gin.  To load TSRPLOT, log on to the drive\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file TSRPLOT.EXE and enter that name. If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installs itself you will see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-- installed...&lt;ALT-P&gt; to act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by Edward Ayliffe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-232 time-out set to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OS prompt will return normally. If you h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ive "warble" when the message is displayed, TSRPL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and the request to reload is ignored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86 computer running under Quarterdeck's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 QEMM ) you can use their LOADHI utility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above the 640k memory boundary (assuming a contiguous 6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t of RAM is fre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uple of Don'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oad TSRPLOT into memory from a DOS shell. A DOS she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rom many applications with a "DOS" or perhaps a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 or " SHELL " command. This will likely fragment 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and set you up for the BIG crash. Load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r main, non-TSR application. The TesSeRact Libra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well behaved as TSRs go and the loading order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SRPLOT of other TSR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ttempt to release TSRPLOT with the &lt;F10&gt; key wh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. It won't work.  Exit your main non-TSR appl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&lt;F10&gt; to release TS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fter you have loaded TSRPLOT correctly, it is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to ACCESS it from a DOS shell with the &lt;ALT-P&gt;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particularly if your main application is a graphics mode 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n fact, if you're running any graphics program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way to access TSRPLOT quickly to start a new plot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return to the graphics program with the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ext mode programs you can "pop-up" directly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greats you when you first pop into TSRPLOT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pop in and TSRPLOT is unoccupied.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for the first 5 seconds or until you press a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registration reminder. Registered version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"fea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</w:t>
      </w:r>
      <w:r>
        <w:rPr/>
        <w:t>TsrPlot V1.8 �� HP-GL/2 File Plot Utility ��ķ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&lt;P&gt;:_Auto Feed - OFF    &lt;B&gt;uffer chk:_O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&lt;A&gt;:_Auto Plot - OFF         &lt;ALT-C&gt;:_Color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</w:t>
      </w:r>
      <w:r>
        <w:rPr/>
        <w:t>&lt;C&gt;:_set COM port 1 or 2       &lt;F10&gt;:_Release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rt:_COM2 @ 9600,8,n,1         Slice:_2 &lt;0-9&gt;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 </w:t>
      </w:r>
      <w:r>
        <w:rPr/>
        <w:t>unoccupied 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File  Plotter  Foreground  Background  Exit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 </w:t>
      </w:r>
      <w:r>
        <w:rPr/>
        <w:t xml:space="preserve">Copyright E. Ayliffe - All rights reserved ��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&lt;SpaceBar&gt; the &lt;Tab&gt; key, or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to the selection you wish. Then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trokes will perform additiona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&gt; : toggles the Auto Page Feed plotter. This is for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 which support roll or sheet feed paper. I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in conjunction with the Auto Plot feature explain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lotter supports roll or sheet feed paper and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at function, press &lt;P&gt;. If Auto Feed is OFF it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If ON, i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 : toggles the Auto Plot function. Auto Plot will permi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directory for TSRPLOT to watch for new plot files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n any valid DOS drive\directory  including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With Auto Plot engaged, when TSRPLOT sees a fil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 you entered at the - File -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it will plot the file automatically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&gt; to toggle the Auto Plot feature ON or OFF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Auto Plot function, it is essentia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section "Tips on using Auto Plot" and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&gt; : toggles the buffer checking logic in the plotting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&lt;B&gt;uffer chk:_ON is indicated, TSRPLOT will ask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buffer space is available in the plotter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shot" of data from the HP-GL file. If there is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bytes free in the plotter, TSRPLOT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task and will idle until that minimum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This is the default condition. See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B&gt;uffer chk:_OFF is indicated, TSRPLOT does n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 the plotter. It always assumes that sufficient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. The benefit achieved is greater throughput of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to the plotter because of the reduced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between TSRPLOT and the plotter. However,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-edged sword as it were. If your plotter ha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1024 byte (1kb) buffer, turning Buffer checking OF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not recommended as you greatly increase the cha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will overflow the plotter buffer with data and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instructions and ruin the plot. There are exce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. If your computer is on the slow side (ie not a 3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6 ) and your plotter is very fast and the HP-GL instru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execute on the plotter very quickly, you jus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way with it. But the real intent of disabling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is for use on plotters with substantially mo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1kb buffer. The 7575A I now use for development h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1mb (megabyte) buffer. It is highly un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can output data quickly enough to overflow that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n't happened yet despite some sincere attempts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. In a situation where you know your HP-GL file is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buffer in your plotter, this is by all means the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n be toggled ON and OFF by pressing &lt;B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Initially, the default is ON but you can override th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RPLOT with the command line switch /B. If you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TSRPLOT will come up with buffer checkin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B&gt; at the menu will still toggl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&gt; : will toggle the COM port to be used for sending data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from 1 to 2 or 2 to 1. All other COM port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by using the appropriate command line switch for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The defaults are 9600 baud, 8 data bits, 1 stop bit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. Regardless of how you set the COM port parame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, your plotter has to be set the same. See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C&gt; : will toggle the display to black and white and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It will not work on monochrome displays.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automatically display black and white.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rouble reading the menu, try it to see if it hel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command line parameter /L to control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played. See "Command Line Parameters"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10&gt; : will unload TSRPLOT and recover the memory it is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however, that the TesSeRact routines will not de-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used by TSRPLOT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SRPLOT is the last program in the interrupt chain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the TesSeRact routines  re-direct, or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TSRs have been loaded after TSRPL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were sitting at the DOS prompt when you popp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F10&gt; and both of the above conditions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you will render TSRPLOT dormant. It will no longer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&lt;ALT-P&gt; hot key. The memory it occupies WILL NOT be fr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until those conditions are met, at whi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llocation will take place. To obtain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SeRact see section 2 -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orks in one of two ways depending on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ou have selected the Auto Plot function.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with Auto Plot ON  you will see an entry cell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(as opposed to a file). You can enter any valid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drive. When you press &lt;Enter&gt; to accept your path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l the directories on the drive you specified as well a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that match the path. Cursor to the directory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to monitor and press &lt;Enter&gt; to select that director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specified *.PLT as your path, TSRPLO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l the directories off of the current directory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.&gt; and &lt;..&gt; entries. The &lt;.&gt; will select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drive and the &lt;..&gt; will take you back on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of the current directory. When you press &lt;Enter&gt;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 except &lt;..&gt;, that directory is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. If you wish to select the roo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have to select a directory off of the root and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.&gt; entry in the current directory to take you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having selected a directory, any files matching th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upplied will be plotted. If your mask was *.PL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as C:\PLOTS then TSRPLOT will watch for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the mask C:\PLOTS\*.P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uto Plot OFF, you again specify a mask or filenam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entry that you wish to pl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default drive/directory when selec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th, when you pop out, TSRPLOT will change it back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xisted when you popped in so that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is not 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allocates only 1k of memory for filenames in th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ducing RAM requirements as much as possible, whic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about 75 filenames. If more than 75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atching your mask, you will get an erro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hat all files may not have been read.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error message (or just wait for 2 seconds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way by itself) and view the files that have been r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does not load the file at this point but only rec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. Therefore, if the file you are plotting i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do not remove the floppy until TSRPLOT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. You can press &lt;Esc&gt; at the file window to leav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file. If a DOS error occurs i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 Press &lt;Esc&gt; to return to the menu after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d to ensure the plotter is out there and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It presents the decoded status byte returned from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HP-GL command OS (Output Status),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string returned from the OI (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) command (or ESC.A if OI fails),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s returned from the OO (Output Options) comman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Status returned by ESC.O and the configur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 as returned by ESC.S. Press &lt;Enter&gt; to see a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n the plotter.  If you get an RS-232 error window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are not set correctly on the plotter, it is not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onnected to the wrong COM port or the cable is wrong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 a genuine HP cable, HP part number 17255D. The v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ity of RS-232 problems stem from cable screw-ups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that defy explanation, you may have a bum c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on't overlook the fact that you may be connec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port or the plotter is not turned ON! It's real easy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!! When you select - Plotter - Tsr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   executes two Device Control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will abort  any plotting that is in progress and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plotter buffers. This is necessary to p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r into a known state. So, if your plotter is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ing up the last  plot DON'T select - Plotter -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the plotter  dead in its tracks and the data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s (your plot) will be lo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 has reported intermittent problems when using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hardware copy protection locks commonly referred to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ngles" on the serial port  I would recommend you us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r remove the dongle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and you are using one of those devices. If you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Information display window (as opposed to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 then the plotter, cable and COM port are set-up ar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alking correctly with TS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information on this display is dependent on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in an HP compatible way to a variety of HP-G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ontrol Instructions as shown previously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n-HP plotter, TSRPLOT may work erratically or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lotters with a model number lower than 7500,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played may be erro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dvised to select - Plotter - before you attemp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for a couple of reason. TSRPLOT "wakes-up" assu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has a buffer of at least 1024 bytes. Until you selec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- however, TSRPLOT has no way of knowing if this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for your particular plotter model. A couple of HP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have a buffer of 255 bytes (the 7470A is one example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give TSRPLOT the opportunity to ask the plot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by selecting - Plotter - before you begin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promise the programs performance because of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information. Many of the large HP plot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well in excess of 1024 bytes. If TSRPLOT knows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buffer size, it will attempt to make optimum use of it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, you need only select - Plotter - once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is initially loaded into memory for TSRPLOT to ob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. However, some of the more sophisticated plo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figurable buffers. If the application that creat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files exploits this feature of the plotter, you are b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- Plotter - at the beginning of each session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te "up to date" buffer size inform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screen is divided into four sections. E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rief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model number of the plotter, the Firmware Re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the software in the ROM chips in the plotter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t the plotter is currently on line. On-line stat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plotter responding to HP-GL commands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ed to Device Control Instructions). The larg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 go off-line when the paper lever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ef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ecoded status byte as returned by the HP-G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(Output Status) and the data returned by the Devi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ESC.O (Output Extended Status).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s active and real time. As you change condi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er these indications will change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rror Read will display either None or an erro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numbers are those returned from the plotter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P-GL command OE (Output HP-GL Error) and/or the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Instruction ESC.E. Error numbers 0-9 are for HP-G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others are for Device errors.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follows. For more detailed information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Number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No errors (will show as Non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Instruction not recogniz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Wrong number of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Out-of-r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Unknown character 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Position overf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Buffer overflow for poly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on small format plotter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es a Vector was received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nch wheels were rai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large format plotters this is not us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output instruction received whil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instruction is execut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      Invalid byte received after the ESC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quence in a Device Control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Invalid byte received while parsing a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ol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Parameter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Too many parameter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Framing, Parity or Overrun err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      Input Buffer overflow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     Baud Rate mismatch or possible cabl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      I/O error of indeterminate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igh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s of the HP-GL command OO (Output Op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Paper entry may be incorrect for some plotters mod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then 7500 as they do not all support that featur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475A springs to min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Right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information returned from the Devi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ESC.S (Output Configurable Memory Allocatio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use only on those plotters that have configurable buf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o not in which case the indications will all be NA (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ical I/O Buffer and Total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the fastest way to plot your file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able to do anything else with the computer wh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plotted. Press &lt;Enter&gt; here to send your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. If you have not selected a file, you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rtunity to do so first. If you get an RS-232 erro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ort, cable or plotter incompatibility of some sort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commend that you not try to plot the file witho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lected - Plotter - , but tha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is going well, the plotter will pick up a pen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(7475As will shake the pen carousel to ensure the 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sticking to the carousel, at least that's why I think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tles like that). A status display shows you how much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left in the plotter and the plot progress.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should never drop below aprox 0.200 k (200 bytes)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vary a little depending on the size of the last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nt to the plotter. TSRPLOT will idle until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nimum requirement is met. There is a chance that an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uld be larger than 200 bytes but that is unlikely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will see the buffer space drop to 0 momentaril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error light may come on. If that happens to you,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see the plot file that doe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isabled buffer checking, the buffer space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wish to stop the plot, the easiest wa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ft the paper lever on the plotter. You can also do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y pressing &lt;Esc&gt;. It may take a second or tw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to be recognized. When it is a verify window will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you to confirm you wish to abort the plot.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es/&lt;N&gt;o as required. If you respond &lt;N&gt;o plotting will re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it left off. If you respond &lt;Y&gt; a second prompt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ump the plotter buffer. If you respond &lt;Y&gt;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TSRPLOT will command the plotter to dump all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and put the pen away. If you respond &lt;N&gt;o TSRPL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 plotter alone and allow it to complete plot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fter starting a foreground plot you wish to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to the background, press &lt;Enter&gt;. When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empties to the 250 byte level, TSRPLOT will pop-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task. If buffer checking is disabled, TSRPL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ou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lotting, the plotter error light should not com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an illegal HP-GL command is sent or you have fou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cannot properly parse. TSRPLOT is very careful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the plotter buffer, and thereby lose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SRPLOT performs only rudimentary check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P-GL correctness. More extensive checking would be ver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and complex. It merely applies its knowled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language and syntax in parsing whatever text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SRPLOT will let you send ANY text file to the plot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sist on doing so, likely with bizarre results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syntactically correct. At the very least you will was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pens and paper. At worst, you might ha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allow to carry on with other tasks whil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sent to the plotter. However it may tak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lotting. If you have not selected a file to plo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the opportunity to do so first. When you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, once TSRPLOT is satisfied that the plotter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nd working and the file you selected is legitimat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"pop-out" back to whatever you we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originally popped-in with the hot key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here or just press &lt;Esc&gt; anywhere at the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out of TSRPLOT and back to the foreground t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when you popped into TSRPLOT. When you pop 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, TSRPLOT remains in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load TSRPLOT and recover the memory it is using,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enu. Note however, that the TesSeRact routine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llocate the memory used by TSRPLOT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SRPLOT is the last program in the interrupt chain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rupts the TesSeRact routines re-direct, or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no other TSRs have been loaded after TSRPLO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you were sitting at the DOS prompt when you popp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F10&gt; and both of the above conditions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you will render TSRPLOT dormant. It will no longer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hot key. The memory it occupies WILL NOT be freed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ose conditions are met, at which time de-allocation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ips on using Auto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Plot feature can be very handy but there ar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you should know about it before trying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uto Plot with the &lt;A&gt; keystroke from the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/a command line parameter, once you pop-out,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STANTLY monitor the directory you have selected f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mask specified. How often TSRPLOT exa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dependent on the time slice setting. The lo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lice number the more often TSRPLOT will check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 any given period of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pecified your mask as *.*, you MUST b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that are in, or appear in, the designated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te HP-GL files. Files to be plotted can be either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directory for plotting, or they can be created the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your application program plot to disk with an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. TSRPLOT won't check the contents of the fil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plot any and all fil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atching your mask. If the file is not an HP-GL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orts of weird and wonderful things can happen, none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y g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will NOT begin plotting the files in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til you pop-out by pressing &lt;Esc&gt; at the menu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selecting - Exit - on the menu and pressing &lt;Enter&gt;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-out, TSRPLOT will begin checking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When/if it finds a file matching your mask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be sure the file size is something other than 0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ensure that the process that is generat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ompleted doing so. DOS does not update the file siz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rectory until the file is closed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being copied into the directory or being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by an application program. TSRPLOT will therefor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file shows a size other than 0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 it and plot the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step by step guide to follow when using Auto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When you first pop-in, press &lt;A&gt; to engage the Au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The Auto Plot monitor will switch t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Select - File - from the menu and press &lt;Enter&gt;. An entry c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with the label Path:&gt;. I would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ely type the drive letter followed by a colon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 ie -&gt;  C:*.plt.  This is the easiest way to sele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directory window opens,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you want and press &lt;Enter&gt;. File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well as directory names, however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ndividual file, only directories. The filenam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nly to give you a listing of the files curren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wish to plot a single file, turn Auto Plo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if the directory you selected was C:\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SRPLOT would plot any file ending in the extension .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in the directory C:\PLOTS as indicated by the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-&gt; C:\PLOTS\*.P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Once you have selected a valid directory, the Path:&gt;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your selection. Ensure the Path:&gt; mon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irectory\mask combination you wish to us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op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 You are now ready to pop-out and begin Auto Plotting.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so, however, ensure that your plotter is ON and has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I would recommend you select - Plotter - from the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sure the plotter is ready to go BEFORE popp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 Pop-out of TSRPLOT and get ready for the fun to begin. If/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finds a file in the directory you specified and if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is OFF, TSRPLOT will begin beeping at you. It is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ress one of two keystrokes. These two keystrok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F10&gt; or &lt;CTRL-END&gt;. Press &lt;CTRL-F10&gt; to allow TSRPL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plotting. Press &lt;CTRL-END&gt; to abort Auto Plott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anged your mind. This is your last reminder to en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is ready to go. If Auto Feed is ON, TSRPLOT will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ing automatically without bee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 Once the plotter begins plotting, you can pop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to monitor the plot progress or change the time slic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. You are now for all intents and purpo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lot mode and all keystrokes and condition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Popping Back into TSRPLOT are applicable. You can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by lifting the paper lever on the plotter (not the best w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will work) or by pressing &lt;Esc&gt;. Once the pl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SRPLOT will delete the file it just plot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opped-up when the file completes plotting, TSRPLO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the next file until you pop-ou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 When a file completes plotting in the background,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buffer is empty and the plotter is ready f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Auto Feed is OFF, TSRPLOT will once again beep 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waits for either &lt;CTRL-F10&gt; or &lt;CTRL-END&gt;. If Auto-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, TSRPLOT will send a PG; command (advance one full page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and begin the next file without any user interv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 You can use Auto Plot with ANY valid DOS drive,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, but some types of drives perform bet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Floppy disk are very slow and plotting from a flop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but a little cumbersome. I would recommend using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or better yet, a RAM drive. If you must use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disk caching program will help immensely. Whe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, it is normal for the drive light to rem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, or nearly constantly, as a result of TSRPLO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checking for new plot files. It is also safe to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and insert another, provided TSRPLOT is no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 file. However, the new floppy will have to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directory for TSRPLOT to find any new files on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using a directory other than the r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: On the topic of networks I have a few comments.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lotting to MUST be connected to the comput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SRPLOT. You cannot plot from a computer running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network to the plotter, or to an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the plotter. TSRPLOT regularly interrog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during all plotting and this 2-way communic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ver a network. You can however, have TSRPLOT monit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\directory on the file server while it is runn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lot server...to which the plotter is attach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lot server's RS-232 COM ports. In this fash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on the network can send their plot files to a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erver, where TSRPLOT will pick them up and plot the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erver. You would however, have to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is ready to plot at all times, or at least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your file to the file ser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in order for TSRPLOT to find your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on a network drive, you must include the lin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S=ON in your SHELL.CFG file or in the NET.CFG, (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2.15 or 386). Otherwise, Netware will not display the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. directory entries which will make it difficult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in Auto Plo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 If TSRPLOT encounters any problem at all with the plo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 Plot function is terminated and all plotting is sto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ttempt to begin Auto Plotting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per loaded into the plotter or the plotter goes off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eason, all plotting is stopped and the Au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urned OFF. The current file, or any other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directory, are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: When a plot is completed normally, that HP-GL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disk before TSRPLOT moves on to the n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ny). If you abort the plot from the keyboard by popp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while it is plotting and pressing &lt;Esc&gt; to stop the pl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being plotted WILL NOT be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: Finally, remember that if TSRPLOT is beeping at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sure why, pressing &lt;CTRL-END&gt; will shut it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ny plotting attempts. This can happen if you inadvert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out with Auto Plot ON when you didn't really want it o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to me on occasion. In addition, while TSRPLOT is b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you, ALL processes, foreground and background, are susp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Popping back into TS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background plot is underway, you can pop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at anytime (except over a graphics screen)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t key you selected to change the Time Slice, or stop the plot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to. When you come back in and a background plo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way, TSRPLOT will immediately switch plott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eground routines.  A status screen will be display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 status, and the status line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s several keystroke options you have. These keystrok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: is used to abort the plot. A window will open as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that you really wish to stop plotting. Respond &lt;Y&gt;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&lt;N&gt;o to continue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: will pop you back out to the foreground task,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lotting will again be transferred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&gt;-&lt;9&gt; : means the numbers 0 up to 9. These will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Time Slicing factor once you pop back o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task. Nothing will happen (other than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lice= information on the status line) until you pop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&lt;Enter&gt;. The time slice setting gives you some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TSRPLOT is granted control during background plo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2. The minimum is 9, which will perceptibly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lotting to the benefit of the foreground task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1, TSRPLOT will be given the opportunity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commands approximately 2 or 3 times per second. A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9 will reduce that to once every 2 or 3 seconds. These tim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urate only if the foreground is sitting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oreground processes such as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disk activity or computations, will effectively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lotting, regardless of the time slice setting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foreground processes are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value correctly is crucial to successful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. Finding the best value will require some tr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n the users part. The "best" value for you is depen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files you have, the speed of your compu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your plotter. If you find that the plotter "stall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(pen stops in the middle of a plot for a mom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) then reduce this value, thereby giving TSRPLO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keep the plotter buffer full. If you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is whizzing along just fine but the foreground ta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ggish, then try increasing this value. This will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s access to the computer and will help improv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emember, decreasing the Time Slice setting gives mor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SRPLOT at the expense of the foreground. Increas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the time given to TSRPLOT to the benefi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e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condition exists for a Time Slice setting of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0, TSRPLOT will do its best to tak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Many foreground tasks will literally grind to a ha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useful for obtaining absolutely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plotting speed and little else. If you use TSRPL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dicated plot server, you will likely find thi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However, attempting to perform any foreground task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lice setting of 0 will be very difficult or vir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.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Error Handling During Background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errors can occur during a background plot, RS-2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or disk file errors. Fortunately, neither is at all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reliability of to-days hardware. In both cas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descending warble-like musical note. This is called a T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If an RS-232 error occurs, the machine may seem to lock-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likely has not. TSRPLOT will wait 10 seconds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response to the last HP-GL command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in the background or the foreground. If the plott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off line or otherwise has encountered some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unfortunately, this 10 second wait will suspe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processes. It will effectively lock the machin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a variety of ways to handle this (unlike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This only would happen if the plotter wer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plot, or the RS-232 cable were disconnected during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the lesser of all the evils. So keep this in mi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suddenly stops, is blinking it's error ligh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ems locked up. When the time-out wait is complet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ar the Tess beep and the computer will again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. If you have filled the keyboard buffer by thump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uring the timeout wait, all those keystrokes will no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very quickly. If you hear a Tess Beep signif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error, the next time you pop into TSRPLO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, you will be presented with the appropria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ndow. Press &lt;Esc&gt; to clear the error window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detects either of these errors during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the plotting is stopped, and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are closed. There are NO re-trie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ion involved in attempting to re-try when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ell ask the question, why would you set the time-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seconds? Well, some HP-GL commands can take a very lo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, particularly large circles commands, area fills,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hatches and particularly labelling that use the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B. This is especially true on the smaller plotters (74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7475). After every HP-GL command the plotter sign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mpletion. The 10 second is to prevent long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causing a time-out while the computer wai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last HP-GL command. It also reflects my inh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rvatism in the interest of covering all th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 fact find that 10 seconds isn't long enough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 a Tess Beep during Background plotting, the plotter st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pop back into TSRPLOT you are presen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 indicating an RS-232 timeout, the last HP-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 took the plotter more than 10 seconds to execu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rease (or decrease) the timeout interval using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. For example, to set the timeout to 2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SRPLOT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RPLOT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time interval must be in SECONDS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e 2X60=120 seconds and it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by a space or a tab for it to be recognized. I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dvise going to an interval of less than 5 seconds 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reatly increase the likelihood of time outs. You can g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as you want (to a maximum of 32768, or over 9 HOURS!)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ee the point myself, to anything greater than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. I would suggest you just use the default of 10 seconds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) to begin with. If you have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increase by 5 seconds or so and try again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value that works for your applications. CA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don't use much more than the basic commands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-GL files for flexibility and should work fine at 10 seco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be even a little less. Other programs may use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 (and time consuming) HP-GL commands (area fills,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other error window you may see will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/O error, no selected file or corrupt HP-GL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error window covers a multiple of sins.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play for any of the reasons bel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 disk error (read, write, whatever) of any kin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have just toggled from Auto Plot ON to Auto Plot OF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ed to plot before having selected a file as o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/mask left over from Auto 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if TSRPLOT has encountered a truly nasty HP-GL file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ving difficulty parsing. Don't overlook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eing trashed. It's happened to me a couple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tter is the case, your plot files may not b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SRPLOT. The program cannot likely handle ALL HP-G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 am confident that it will handle most. HP has le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of HP-GL VERY loose. This makes it difficult to b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SRPLOT's ability to plot ANY HP-GL file. If you have a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at is to say, a legitimate HP-GL file as cre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or ShareWare program for any HP plotter, that ch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, I'd like to see it, or, if it's proprietary,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will strip all but a couple of Devic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rom the HP-GL text file you are plotting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to prevent DCIs in the HP-GL text file from al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mode and the communications paramet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-character delay, terminating character, handshake mode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ll controlled by TSRPLOT. It should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itself. However, you must ensure that the Y/D switc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r of your plotter is set to the 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OT v1.8 Copyright (c) 1991 E. Ayliffe.  All Rights Reserv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different command line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version 1.8 to allow more automatic contro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during initial loading. Omission of any paramet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ing a parameter that is out of range, causes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ignored and the default value(s) shown,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upper or lower case and MUST be precede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characters to b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 @  $  #  %  ^  &amp;  *  |  ?  /  \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slash ( / ) is used for all examples. Parame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together in any order, but MUST be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b to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command line parameters are used TSRPLOT loads and se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Plot - OFF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ort - COM2 9600,8,n,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Slice -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Path - C:\*.PL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- Depends on monitor de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for CGA/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 for monochrome VGA or MDA/Hercu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Feed -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 Key - [Alt+P]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-Out -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e proper command line to se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hown abov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PLOT /c2 /d9600 /s8 /yn /i1 /k0 /t2 /hC:\*.plt /l1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|     |   |   |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COM2    |     |   |   |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9600 baud     |   |   |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ordsize to 8 bits   |   |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arity to none   |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stop bits to 1   |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hot key to [Alt+P]   |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ime Slice to 2       |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file path to C:\*.PLT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t Color 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RS-232 Time-Out to 1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OT v1.8 Copyright (c) 1991 E. Ayliffe.  All Rights Reserv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for loading TSRPLOT into memo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drive:DOSpath\] TSRPLOT [/a] [/b] [/cx] [/dx] [/p] [/hx] [/ix]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kx] [/lx] [/sx] [/tx] [/yx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- sets AutoPlot to ON during initial load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efault mode is AutoPlot OFF (no /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) An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RPLOT 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cause TSRPLOT to load and automatically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Plot mode. This has several ramification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wa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) on an IBM-XT I use for compatibility testing, if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matching the new mask and TSRPLOT is load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, TSRPLOT will begin beeping eve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 has completed executing. This will h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the batch file until you press eith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hot-keys [Ctrl-F10] or [Ctrl-End]. Otherwis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ll effects appear and all program pointers are val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386-33 I use for development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AUTOEXEC completes execution before TSR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 beeping. At the moment I'm not sure exactly wh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fference exists unless it is strictly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st timing difference between the two machin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haps due to a difference in the way various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handle batch file execution (2.1 vs 5.0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, if the plotter is not on and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data and files exist matching the mask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, TSRPLOT will abort any attempt to plo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urn AutoPlot OFF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)  When the /A parameter is used, upon initial 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or from the DOS command line, TSRPLOT 1.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op itself up once and then po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. Again, on the IBM-XT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able. You will see the opening screen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and then it disappears. On my 386 it happens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 you may miss it if you aren't watching. On a 486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surprised if you see it at 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OT v1.8 Copyright (c) 1991 E. Ayliffe.  All Rights Reserv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itial pop up is crucial in order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ain memory pointers are properly initialized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cause any problems that I am aware of.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there is no other way to initializ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s because their values are dependent 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SRPLOT physically loads into memory and I have no 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nowing where that will be on any given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is is necessary in the event you pop into TSR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it has started AutoPlotting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ever having actually been popped up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at least once. This is quite possible, if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ly, given the new configuration. That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at the main menu is when the poin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and valid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- turns OFF buffer checking. The default i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x - sets the COM port to be used, where x is either 1 or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ing to COM1 or COM2. The default is COM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x - sets the COM port baud rate, where x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960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P - sets the Automatic Page Feed function ON at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x - sets the DOS path and file mask to your plo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x is any valid DOS path/mask combination.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PLOT /HC:\SPFILES\*.A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t your DOS path and file mas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SPFILES\*.AC$. x cannot be more than 25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ength. The default is C:\*.PL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x - sets the COM port stop bit value, where x is either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2. The default is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x - sets the pop-up hot key used to activate TSRPLO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vent that the default of [Alt+P]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TSR you are using or conflicts with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n your main application. If none of these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ives is useful, upon registr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SRPLOT v1.8 Copyright (c) 1991 E. Ayliffe.  All Rights Reserv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 will configure TSRPLOT for virtually any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you wish, as the default. The four different h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hat can be set based on the value supplied by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=0     hot key is set to [Alt+P] (the 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=1     hot key is set to [Alt+RightShift+P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=2     hot key is set to [Ctrl+Alt+P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=3     hot key is set to [Ctrl+LeftShift+P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x - sets the screen mode color where x = 1 for color or 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 for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x - sets the COM port word size, where x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,6,7 or 8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8 b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x  - set the initial background time slice, where x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from 0-9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SRPLOT 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et the background time slice to 5 initial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value for x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Yx - set the COM port parity value, where x i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-  No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-  Even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-  Odd 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is [N]o par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or ? - Entering TSRPLOT ? or TSRPLOT /?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help screen outlining all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and their syntax, however, if the /? or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 is included by itself o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arameters, TSRPLOT will NOT load into memory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nly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Trouble Shoot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trouble shooting guide for the Sharewar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SRPLOT and Plot-Line. Both programs use very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tructures for communicating with plotters so these t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ly to both programs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able should be of the following pin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pin RS-232C cable for IBM PC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(female)                             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��������������������������� 1     G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��������������������������� 3   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��������������������������� 2     RC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���������������������������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���������������������������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���������������������������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���������������������������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���������������������������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not guarantee any other cable configuration will work.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s the exact same as the HP cable part number 17255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problems to date stem fro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cannot use either program in an "eavesdropp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An " eavesdropping " environment is one wher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are connected to the same RS-232 cable or COM por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The plotter must be attached directly to your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able pin out shown with no other device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plotter and the computer or after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" hardwire handshake " switch on the back of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plotter has one, not all of them do) must be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P switch labelled "Y" and "D" must be set to the "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 In addition, if you change the DIP switch settin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you must turn the plotter OFF and then back 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changes to take effect. HP plotters only read the D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on power up. Any changes made while the plotte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p7575A plotter these DIP switch settings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) pen sort 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) eavesdrop ͸  �  �� (8) Exp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parity (5) odd �����͸  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Baud���͸ �  �  �  �  �  ����������(9-1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� �  �  �  �  �  �  �   �  </w:t>
      </w:r>
      <w:r>
        <w:rPr/>
        <w:t>alway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1  2  3  4  5  6  7  8  9  10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�    ��    ��                         �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��    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��    ��    �� �� �� �� �� �� ��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� ��    ��    �� �� �� �� �� �� �� �� �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1  2  3  4  5  6  7  8  9  10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labelled the switches to assist you in adapt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other plotter families if you are not using a 757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switches 9, 10 and 11 are for service only and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F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switch 7 in the ON (1) position will enable the pen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in the plotter. I have shown it OFF (0) here. Onc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stablished you can likely turn it on without 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. However, be advised that in the ON (1) position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 delay in the start of plotting on large draw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waits for possible pen change commands. The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until the buffer is full or until a pen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ceived. This can cause a conflict with ei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software will not permit the buffer to fill to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55 bytes remaining. However, the plotter may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until the buffer is filled to a higher level th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en sort switch is ON (1). The result can be a h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 am working on a solution to the problem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recommended that the pen sort switch remain OFF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lotter seems reluctant to plot until proper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) switch 8 is for Expand mode. Set it to OFF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until proper function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v) the Baud rate shown is for 96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</w:t>
      </w:r>
      <w:r>
        <w:rPr/>
        <w:t>Please Note 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member, if you change the switches you must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cycle the plotter OFF and then ON for the new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ettings to take effec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large format plotters (model 7575 and up), go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per lever is raised. This may cause a probl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-Line (P-LINE.EXE).TSRPLOT should handle that situat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Information display will show only the plott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other data. To avoid problems, turn on the plo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your media before attempting to plot with ei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f you are using one of the 7595/7596 series plotter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problems getting the programs to run I suggest h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emulate the 7586 series. This can be done from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el on the 7595 series plotters. Check your manual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procedure for implementing 7586 emulation on the 75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xcessively long RS-232 cables (ie greater than 20 feet)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some sporadic problems although this is very ra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use a shorte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two users have reported problems when using WYSE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I am attempting to solve those, but at the mo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th WYSE 386 computers is problematical.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any other hardware 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ensure no other TSRs are loaded that are trying to grab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 port. SideKick v1.5b and perhaps other versions,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ty habit of resetting the COM ports every time they pop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wipe out either program if they are performing I/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when SideKick receives it's hot key. SideKick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ill behaved TSR as TSR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</w:t>
      </w:r>
      <w:r>
        <w:rPr/>
        <w:t>Don't boot from strange floppies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J. Edward Ayliff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ssociation of Shareware Professionals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uthor Memb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SP Ombudsma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mpuServe PP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70007,3536 (ASP Ombudsman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</w:t>
      </w:r>
      <w:r>
        <w:rPr/>
        <w:t>Practice Safe Computing 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View on the plotter during a plot, either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reground, TSRPLOT will politely bleep at you twic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until you release it by pressing the View button agai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seconds have elapsed. For the last 5 seconds it will bleep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 second. If you time out on the 45 second loop,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ded, any data in the plotter buffer is dumped and the p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way. Additionally, if you are background plotting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View, all processes are stopped,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View is released or the time out occ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ft the paper lever during a plot, either backgrou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, the plot is immediately ended, any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buffer is dumped and the pen is put away.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 a very convenient way to quickly stop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sound a little brutal, but it is necessar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control of the plotter. If you start mucking abou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er during a plot, especially a background plot,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really like it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is a character mode program. It WILL NOT pop-up on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aphics mode screen. If you press the hot key whe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ny graphics video mode, all you will get is a Tess Be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owever, begin a background plot and then sta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hat switches to a graphics mode. TSRPLO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plotting in the background despite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running in a graphics mode. You just can't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video mode is switched back to a character mod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n't like my color selection, press &lt;ALT-C&gt; at the men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o black and white. &lt;ALT-C&gt; again will switch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This only works on CGA/EGA/VGA display cards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itting at the menu. MDA/Hercules cards and VG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will not respond to &lt;ALT-C&gt;. Some CAD programs pla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GA palette which can result in some truly hideous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when they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veloped TSRPLOT almost exclusively using an HP 7475A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P7575A. I know it works just splendidly on those plo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sults on other plotter models I have had to rely on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rs. If you have problems with TSRPLOT when using other H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s, I would very much like to know about it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beta testing future versions of TSRPLO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lotter other than a 7475A or 7575A, please contact 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ta tester receive free registered copies of TSRPL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or their beta tes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be interested in feedback, bug reports, condemnations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SRPLOT. I welcome suggestion for improvements.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SRPLOT won't properly plot your files please contact 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 If you can supply a copy of the plot file I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modify the program to handle it's unusual requir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guarantees, but I will 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encounter a file TSR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orrectly plot, I will revise the program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r refund your registration fee...your choice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, however, that you are willing to supply m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HP-GL text file in question by electronic mail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v1.8 Copyright (c) 1992 E. Ayliff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has been tested on a genuine IBM-XT under PC-DOS 3.1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DeskPro 286-8 under Compaq DOS 3.1, as well as a D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310 under Dell DOS 3.3 and a number of no-name 386 cl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p to 33 mHz under MS-DOS 3.x, 4.x and 5.x.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Compaq DOS 3.1, it runs fine on all of them.  Compa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1, particularly REV A, has a reputation for being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laky" about TSRs in general and TesSeRact is no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PLOT requires 256k RAM and DOS 3.0 or higher and at leas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reached in a number of ways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serve Informatio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red ----&gt;  ID number 70007,3536 by EPlex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 pho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sidence) 519-925-54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ellular) 519-942-53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ellular) 519-942-5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by pap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J. Edward Ayliff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R#4 Shelburne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0N 1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should be sent by certified cheque or money 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bove paper mail address. You will get the fastes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if you contact me by electronic mail on Compuserv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y EMail several times every day and will respond,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hours of your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you find TSRPLO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